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</w:rPr>
      </w:pPr>
      <w:r>
        <w:rPr>
          <w:b/>
          <w:sz w:val="24"/>
        </w:rPr>
        <w:t>Appendix: Creating Graphs in Excel 2013 (Windows 7)</w:t>
      </w:r>
    </w:p>
    <w:p>
      <w:pPr>
        <w:pStyle w:val="Normal"/>
        <w:spacing w:before="0" w:after="120"/>
        <w:rPr/>
      </w:pPr>
      <w:r>
        <w:rPr>
          <w:sz w:val="24"/>
        </w:rPr>
        <w:t>To create a graph in Excel (2013 and later)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</w:rPr>
        <w:t xml:space="preserve">Open up Excel.  It should start with a blank workbook.  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 xml:space="preserve">Enter the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values of your data points side-by-side, in two columns, numbers only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4830</wp:posOffset>
            </wp:positionH>
            <wp:positionV relativeFrom="paragraph">
              <wp:posOffset>149225</wp:posOffset>
            </wp:positionV>
            <wp:extent cx="501650" cy="5194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540" t="14344" r="23591" b="80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Highlight the block of numbers with the mouse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 xml:space="preserve">To create the graph, </w:t>
      </w:r>
      <w:r>
        <w:rPr>
          <w:sz w:val="24"/>
          <w:szCs w:val="24"/>
        </w:rPr>
        <w:t xml:space="preserve">click on “Insert…” and then choose the “Scatter” option from the “Chart” section (select the scatter with only markers; see icon to the right)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  <w:szCs w:val="24"/>
        </w:rPr>
        <w:t>Use the options under the “Layout” tab (under “Chart Tools”) to c</w:t>
      </w:r>
      <w:r>
        <w:rPr>
          <w:sz w:val="24"/>
        </w:rPr>
        <w:t>hange the title and labels as appropriate.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To add a straight-line fit to the data points: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Click on the graph (to highlight the data values)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Under “Chart Tools” tab, select “Add Chart Element”/”Trendline”/“More trendline options…”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Choose “Linear” and “Display Equation on Chart”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To add decimal places to the numbers displayed for the equation:  select the equation by clicking on it and then choose “Format Selection” under the “Format” tab.  You can then add decimal places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To add points to a plot: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Add your new data values above or below the old values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Select your plot by clicking in its margins.  You should see a purple and blue rubber-band box appear around your old data valu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ab one of the corners of the rubber-band box and drag it to encompass your new data poin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>Note: To add error bars, use the “Error Bars” option under “Add Chart Element” (within “Chart Tools” tab).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9.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9999" w:val="clear"/>
      <w:tabs>
        <w:tab w:val="clear" w:pos="720"/>
        <w:tab w:val="right" w:pos="9540" w:leader="none"/>
      </w:tabs>
      <w:rPr>
        <w:color w:val="FFFFFF"/>
        <w:sz w:val="28"/>
      </w:rPr>
    </w:pPr>
    <w:r>
      <w:rPr>
        <w:color w:val="FFFFFF"/>
        <w:sz w:val="28"/>
      </w:rPr>
      <w:t>PHYS 131</w:t>
      <w:tab/>
      <w:t>LABORATORY MANUAL</w:t>
      <w:tab/>
      <w:t>APPEND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49:00Z</dcterms:created>
  <dc:creator>rcohen</dc:creator>
  <dc:description/>
  <cp:keywords/>
  <dc:language>en-US</dc:language>
  <cp:lastModifiedBy>Maria Soledad Cohen</cp:lastModifiedBy>
  <dcterms:modified xsi:type="dcterms:W3CDTF">2019-08-12T18:19:00Z</dcterms:modified>
  <cp:revision>4</cp:revision>
  <dc:subject/>
  <dc:title>Appendix: Creating Graphs in Excel</dc:title>
</cp:coreProperties>
</file>